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енадцатое заседание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48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 февраля 2022 год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районного Собрания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2021 года № 41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начальника финансового управления администрации Озинского муниципального района Сергеевой Л.А. «О внесении изменений и дополнений в решение районного Собрания Озинского муниципального района от 20 декабря 2021 года № 41                         «О бюджете Озинского муниципального района на 2022 год и на плановый период 2023 и 2024 годов», на основании статьи 5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статьи 17 Положения о бюджетном процессе в Озинском муниципальном районе, утвержденного решением районного Собрания Озинского муниципального района                                от 27 марта 2020 года № 241, районное Собрание Озинского муниципального района Саратовской обла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районного Собрания Озинского муниципального района от 20 декабря 2021 года №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юджете                                          Озинского муниципального района на 2022 год и на плановый период                  2023 и 2024 годов» (с изменениями и дополнениями от 13 января 2022 года № 43) следующие изменения и допол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                                  Озинского муниципального района (далее по тексту – бюджет района)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района в сумме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59247,8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в сумме                                   570932,6 тыс.рубле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(дефицит) бюджета района в сумме - 11684,8 тыс.рубл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2024 год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района на 2023 год в сумме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57050,2 </w:t>
      </w:r>
      <w:r>
        <w:rPr>
          <w:rFonts w:cs="Times New Roman" w:ascii="Times New Roman" w:hAnsi="Times New Roman"/>
          <w:sz w:val="28"/>
          <w:szCs w:val="28"/>
        </w:rPr>
        <w:t xml:space="preserve">тыс.рублей и на 2024 год в су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54790,6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на 2023 год в сумме 457050,2 тыс.рублей, в том числе условно утвержденные расходы в сумме 3660,5 тыс.рублей и на 2024 год в сумме 454790,6 тыс.рублей, в том числе условно утвержденные расходы в сумме 7730,0 тыс.рубле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(дефицит) бюджета района на 2023 год в сумме                                   0,0 тыс.рублей и на 2024 год в сумме 0,0 тыс.рублей.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1, 3, 4, 5, 6, 9 изложить в новой редакции согласно приложениям 1, 2, 3, 4, 5, 6,7 к настоящему реш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   В.О. Завид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440"/>
        <w:gridCol w:w="1266"/>
        <w:gridCol w:w="1266"/>
        <w:gridCol w:w="1484"/>
        <w:gridCol w:w="260"/>
      </w:tblGrid>
      <w:tr>
        <w:trPr>
          <w:trHeight w:val="1665" w:hRule="atLeast"/>
        </w:trPr>
        <w:tc>
          <w:tcPr>
            <w:tcW w:w="2780" w:type="dxa"/>
            <w:tcBorders/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ложение 1                                               к решению районного Собрания                    Озинского муниципального района      </w:t>
              <w:br/>
              <w:t>Саратовской области                               от 09 февраля 2022 года № 4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1236" w:type="dxa"/>
            <w:gridSpan w:val="5"/>
            <w:tcBorders/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пределение доходов в бюджет Озинского муниципального района на 2022 год                                                   и на плановый период 2023 и 2024 годов                                                                                                                                    </w:t>
              <w:br/>
              <w:t xml:space="preserve">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/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тыс.рублей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2021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3105,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4827,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963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0497,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1991,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3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97,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91,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37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466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643,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5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7226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03944,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99962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7226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03944,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99962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3755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3639,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0166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15002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17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19999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575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2230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0589,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5950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</w:rPr>
              <w:t>2 02 25169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7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25210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на обеспечение образовательных организациях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6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50,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2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92,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1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25491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25497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25519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25750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38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 29999 05 007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 на сохранение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3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 29999 05 0086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 29999 05 008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2,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2,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 29999 05 010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17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80,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66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 29999 05 011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2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 29999 05 012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убъектов РФ муниципальных образова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68128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66943,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66572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0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5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883,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883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03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0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7,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8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0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3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31,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31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09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,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3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  <w:br/>
              <w:t>по организации предоставления и предоставлению гражданам субсидий на оплату жилого помещения и коммунальных услуг</w:t>
              <w:br/>
              <w:br/>
              <w:t>в том числе по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57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22,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89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6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5,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2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279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279,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279,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2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4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4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4,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4,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5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3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31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31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2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4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4,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4,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2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29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3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5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895,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895,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43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5303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25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25,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88,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135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772,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272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2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5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6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9999 05 000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даваемые бюджету Озинского муниципального района на поддержку мер по обеспечению сбалансированности бюджет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9999 05 0015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8,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8,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9999 05 002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, городских округов и поселений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9999 05 006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9999 05 007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19 60010 05 0000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5924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57050,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54790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 Озинского муниципальн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22 года № 48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 распределения доходов бюджета Озинского муниципальн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 год  и на плановый период 2023 и 2024 годо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401"/>
        <w:gridCol w:w="1893"/>
        <w:gridCol w:w="1275"/>
        <w:gridCol w:w="1305"/>
      </w:tblGrid>
      <w:tr>
        <w:trPr>
          <w:trHeight w:val="549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ЧАСТИ ЗАДОЛЖЕННОСТИ И ПЕРЕРАСЧЕТОВ ПО ОТМЕНЕННЫМ НАЛОГАМ, СБОРАМ  И ИНЫМ ОБЯЗАТЕЛЬНЫМ ПЛАТЕЖ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05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10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13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33 05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53 05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05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3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ДОХОДОВ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Ч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 ОТ ОКАЗАНИЯ ПЛАТНЫХ УСЛУГ (РАБОТ) И КОМПЕНСАЦИИ ЗАТРАТ ГОСУДАР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3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3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05 0000 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3 0000 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05 0000 4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3 0000 4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Ч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ЫХ ПЛАТЕЖЕЙ  И СБ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05 0000 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3 0000 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3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3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5030 05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5030 10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5030 13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ЧАСТИ БЕЗВОЗМЕЗДНЫХ  ПОСТУП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00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бюджетам муниципальных районов из местных бюдж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00 1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бюджетам сельских поселений  из местных бюдж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00 13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бюджетам городских поселений  из местных бюдж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10 01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сельских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10 02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ельских поселений, за счет остатков средств дорожн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13 02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городских поселений, за счет остатков средств дорожн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00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00 1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00 13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22 года № 48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 бюджета Озинского муниципальн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Style18"/>
        <w:ind w:firstLine="851"/>
        <w:jc w:val="both"/>
        <w:rPr/>
      </w:pPr>
      <w:r>
        <w:rPr/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817"/>
        <w:gridCol w:w="1014"/>
        <w:gridCol w:w="1483"/>
        <w:gridCol w:w="1597"/>
        <w:gridCol w:w="1300"/>
        <w:gridCol w:w="1462"/>
        <w:gridCol w:w="1462"/>
        <w:gridCol w:w="1462"/>
      </w:tblGrid>
      <w:tr>
        <w:trPr>
          <w:trHeight w:val="42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9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>
          <w:trHeight w:val="117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7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4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06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17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7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63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88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57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49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49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7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5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5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8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8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8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8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68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8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28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полните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>
          <w:trHeight w:val="17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8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4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9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8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60,6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22 года № 48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дразделам классификации расходов бюджета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инского муниципального района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04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875"/>
        <w:gridCol w:w="812"/>
        <w:gridCol w:w="1358"/>
        <w:gridCol w:w="1382"/>
        <w:gridCol w:w="1361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10,8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7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2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3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8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40,7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3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3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47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6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888,7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3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8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9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13,3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,2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9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5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5,7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,0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7,8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9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6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2,9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3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8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60,6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  <w:r>
        <w:rPr>
          <w:rFonts w:cs="Times New Roman" w:ascii="Times New Roman" w:hAnsi="Times New Roman"/>
          <w:bCs/>
          <w:sz w:val="28"/>
          <w:szCs w:val="28"/>
        </w:rPr>
        <w:t>Озинского муниципальн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09 февраля 2022 года № 48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Озинского муниципального района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Style18"/>
        <w:ind w:firstLine="851"/>
        <w:jc w:val="both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014"/>
        <w:gridCol w:w="1483"/>
        <w:gridCol w:w="1651"/>
        <w:gridCol w:w="1300"/>
        <w:gridCol w:w="1441"/>
        <w:gridCol w:w="1441"/>
        <w:gridCol w:w="1441"/>
      </w:tblGrid>
      <w:tr>
        <w:trPr>
          <w:trHeight w:val="83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10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6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>
          <w:trHeight w:val="5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1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>
          <w:trHeight w:val="5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6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4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6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88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63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5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5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3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1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1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6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6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6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6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68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27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28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1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>
          <w:trHeight w:val="1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>
          <w:trHeight w:val="1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9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9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8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60,6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6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решению районного Собра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зинского муниципальн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 февраля 2022 года №  48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и подгруппам видов расходов классификации  расходов бюджета  Озинского муниципального района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/>
        <w:t>(тыс.рублей)</w:t>
      </w:r>
    </w:p>
    <w:tbl>
      <w:tblPr>
        <w:tblW w:w="152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1671"/>
        <w:gridCol w:w="1300"/>
        <w:gridCol w:w="1266"/>
        <w:gridCol w:w="1266"/>
        <w:gridCol w:w="1275"/>
      </w:tblGrid>
      <w:tr>
        <w:trPr>
          <w:trHeight w:val="838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74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2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65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6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1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35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2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0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0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>
          <w:trHeight w:val="166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68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2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28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,8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7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</w:tr>
      <w:tr>
        <w:trPr>
          <w:trHeight w:val="667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6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1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1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8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1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2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2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>
          <w:trHeight w:val="242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 категориям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9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9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9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60,6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инского муниципальн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 февраля 2022 года № 48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9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 41)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Озинского муниципального района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3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49"/>
        <w:gridCol w:w="1282"/>
        <w:gridCol w:w="1277"/>
        <w:gridCol w:w="1277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финансирования дефицита бюджета райо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6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2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2 00 00 00 0000 7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5 0000 7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5 0000 8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hanging="5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ind w:left="78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iCs w:val="false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511">
    <w:name w:val="Знак Знак51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Heading1Char1">
    <w:name w:val="Heading 1 Char1"/>
    <w:qFormat/>
    <w:rPr>
      <w:b/>
      <w:bCs w:val="false"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5732">
    <w:name w:val="xl2557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://zakon.scli.ru:8111/content/act/1b736d22-9c5d-4253-9049-20d13ab23b5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5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6:45:00Z</dcterms:modified>
  <cp:revision>2</cp:revision>
  <dc:subject/>
  <dc:title/>
</cp:coreProperties>
</file>